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нкет муниципального бюджетного учреждения культуры «Лысьвенская библиотечная система»</w:t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11"/>
        <w:gridCol w:w="1257"/>
        <w:gridCol w:w="1257"/>
        <w:gridCol w:w="1257"/>
        <w:gridCol w:w="1257"/>
        <w:gridCol w:w="1258"/>
        <w:gridCol w:w="1257"/>
        <w:gridCol w:w="1257"/>
        <w:gridCol w:w="1257"/>
        <w:gridCol w:w="1257"/>
        <w:gridCol w:w="1258"/>
      </w:tblGrid>
      <w:tr>
        <w:trPr>
          <w:trHeight w:val="23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1318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 здесь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Постоянный посетитель;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Бываете время от времени;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Были впервые.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ам было комфортно находиться здесь?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Д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Не совсем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Не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ак Вы оцениваете расположение библиотеки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не задумывался об этом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очень удачное, в пешей доступности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добраться можно на общественном транспорт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добраться можно на попутном транспорте (при хорошей погоде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туда не добраться никак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довлетворяет ли Вас выбор книг?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да, полностью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да, частичн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хотелось бы больше новинок;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нет, не удовлетворяет;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затрудняюсь ответить.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Легко ли Вам найти новую книгу?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 Д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 Не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Хотелось бы больше информации о новинках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Затрудняюсь ответить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омогает ли Вам в поиске нужной книги электронный сервис?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Да, всегд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Да, время от времен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Не знаю, что это тако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Вы приходите в библиотеку за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художественной литературой;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учебной или справочной литературой;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научно-технической литературой;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детской литературой.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Предоставляет ли Вам библиотека информацию о новых изданиях?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Да, регулярно и в полном объем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Не всегда своевременно.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Информация о новых изданиях малодоступн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Не интересуюсь новыми изданиями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Удовлетворяет ли Вас график работы библиотеки?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Да, полностью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В принципе да, но можно сделать удобне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Не удовлетворяе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Не знаю такого график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График все равно не соблюдаю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 Как Вы оцениваете доброжелательность и компетентность работников библиотеки?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Очень высоко. Здесь работают знающие и вежливые люди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Вполне удовлетворительно. Работники знающие, но не всегда доброжелательны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Раз на раз не приходится - иногда доброжелательные, иногда - не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Не удовлетворительно: неохотно помогают, не всегда вежлив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 затрудняюсь ответить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Считаете ли Вы цены на платные услуги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справедливыми;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завышенными;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не пользовались платными услугами.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 Вы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. Вам 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20 ле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м от 20 до 40 лет 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м от 40 до 60 лет 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м более 60 ле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 У Вас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образование 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 образование 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чаюсь в школе 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сь в ВУЗ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8" w:before="0" w:after="0"/>
      <w:ind w:firstLine="74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7:00Z</dcterms:created>
  <dc:creator>Корнилова Ирина</dc:creator>
  <dc:description/>
  <cp:keywords/>
  <dc:language>en-US</dc:language>
  <cp:lastModifiedBy>Корнилова Ирина</cp:lastModifiedBy>
  <cp:lastPrinted>2015-10-28T09:14:00Z</cp:lastPrinted>
  <dcterms:modified xsi:type="dcterms:W3CDTF">2015-10-28T04:20:00Z</dcterms:modified>
  <cp:revision>3</cp:revision>
  <dc:subject/>
  <dc:title/>
</cp:coreProperties>
</file>