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4-го муниципального открытого </w:t>
      </w:r>
    </w:p>
    <w:p>
      <w:pPr>
        <w:pStyle w:val="Normal"/>
        <w:jc w:val="center"/>
        <w:rPr/>
      </w:pPr>
      <w:r>
        <w:rPr/>
        <w:t>краеведческого смотра-конкурса имени А. А. Карякина</w:t>
      </w:r>
    </w:p>
    <w:p>
      <w:pPr>
        <w:pStyle w:val="Normal"/>
        <w:jc w:val="center"/>
        <w:rPr/>
      </w:pPr>
      <w:r>
        <w:rPr/>
        <w:t xml:space="preserve">(Смотр – конкурс проводится под патронажем </w:t>
      </w:r>
    </w:p>
    <w:p>
      <w:pPr>
        <w:pStyle w:val="Normal"/>
        <w:jc w:val="center"/>
        <w:rPr/>
      </w:pPr>
      <w:r>
        <w:rPr/>
        <w:t>администрации Лысьвенского муниципальн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Цели и задачи кон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уждение чувства патриотизма, любви к родному кра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ультурно-исторического сознания посредством развития крае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ение усилий организаций и частных лиц по сбору краеведческой информации о природе, климате, истории, быте, культуре, археологии, градостроительстве города и сельских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е самых широких слоев населения муниципального района к знаниям о природе, истории и культуре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краеведческих фондов библиотек и общественных музе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хождение муниципального краеведения в систематическую работу краеведения Перм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Организаторы смотра – конкурса</w:t>
      </w:r>
    </w:p>
    <w:p>
      <w:pPr>
        <w:pStyle w:val="Normal"/>
        <w:jc w:val="both"/>
        <w:rPr/>
      </w:pPr>
      <w:r>
        <w:rPr/>
        <w:t>Управление культуры, Центральная районная библиотека (ЦРБ), управление образования, Центр научно–методического обеспечения (ЦНМО), сообщество краеведов Лысьвен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 Время и место проведения конкурса</w:t>
      </w:r>
    </w:p>
    <w:p>
      <w:pPr>
        <w:pStyle w:val="Normal"/>
        <w:jc w:val="both"/>
        <w:rPr/>
      </w:pPr>
      <w:r>
        <w:rPr/>
        <w:t>Конкурс проводится с 1  ноября 2010 года по 1 марта 2011 года на базе Центральной районной библиотеки  МУК «Лысьвенская МБ»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проводится в 2 эта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-й этап проходит с 1 ноября 2010 года по 30 января 2011 года. </w:t>
      </w:r>
    </w:p>
    <w:p>
      <w:pPr>
        <w:pStyle w:val="Normal"/>
        <w:ind w:left="360" w:hanging="0"/>
        <w:jc w:val="both"/>
        <w:rPr/>
      </w:pPr>
      <w:r>
        <w:rPr/>
        <w:t>В ходе 1-го этапа в школах, библиотеках, общественных музеях, среди краеведческого сообщества идет сбор и осмысление краеведческой информации по избранной теме, ее размещение на бумажных и электронных носител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1 февраля  предоставляется в информационно-библиографический отдел ЦР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участника конкурса (форма в приложении):</w:t>
      </w:r>
    </w:p>
    <w:p>
      <w:pPr>
        <w:pStyle w:val="Normal"/>
        <w:rPr/>
      </w:pPr>
      <w:r>
        <w:rPr/>
        <w:t xml:space="preserve">             </w:t>
      </w:r>
      <w:r>
        <w:rPr/>
        <w:t>618900, г. Лысьва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л. Коммунаров, 20,               </w:t>
      </w:r>
    </w:p>
    <w:p>
      <w:pPr>
        <w:pStyle w:val="Normal"/>
        <w:rPr/>
      </w:pPr>
      <w:r>
        <w:rPr/>
        <w:t xml:space="preserve">              </w:t>
      </w:r>
      <w:r>
        <w:rPr/>
        <w:t>информационно-библиографический отдел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 xml:space="preserve"> </w:t>
      </w:r>
      <w:r>
        <w:rPr/>
        <w:t>тел</w:t>
      </w:r>
      <w:r>
        <w:rPr>
          <w:lang w:val="en-US"/>
        </w:rPr>
        <w:t xml:space="preserve">. 2-25-7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mail: mpb_lysva@mail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-й этап проходит  с 1 февраля по 1 марта 2011 года. Материалы в печатном и электронном виде  предоставляются в информационно-библиографический отдел ЦР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1 по 20 марта – рассмотрение представленных  материалов конкурсной комисс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Требования к оформлению и содержанию работ</w:t>
      </w:r>
    </w:p>
    <w:p>
      <w:pPr>
        <w:pStyle w:val="Normal"/>
        <w:jc w:val="both"/>
        <w:rPr/>
      </w:pPr>
      <w:r>
        <w:rPr/>
        <w:t>Форма изложения представленного на конкурс материала свободная</w:t>
      </w:r>
    </w:p>
    <w:p>
      <w:pPr>
        <w:pStyle w:val="Normal"/>
        <w:jc w:val="both"/>
        <w:rPr/>
      </w:pPr>
      <w:r>
        <w:rPr/>
        <w:t>Объем – не более 10 печатных страниц (шрифт14)</w:t>
      </w:r>
    </w:p>
    <w:p>
      <w:pPr>
        <w:pStyle w:val="Normal"/>
        <w:jc w:val="both"/>
        <w:rPr/>
      </w:pPr>
      <w:r>
        <w:rPr/>
        <w:t>Приветствуются приложения, включающие фотографии, схемы, таблицы и пр.</w:t>
      </w:r>
    </w:p>
    <w:p>
      <w:pPr>
        <w:pStyle w:val="Normal"/>
        <w:jc w:val="both"/>
        <w:rPr/>
      </w:pPr>
      <w:r>
        <w:rPr/>
        <w:t xml:space="preserve">Материал представляется в бумажном и электронном вариантах. </w:t>
      </w:r>
    </w:p>
    <w:p>
      <w:pPr>
        <w:pStyle w:val="Normal"/>
        <w:jc w:val="both"/>
        <w:rPr/>
      </w:pPr>
      <w:r>
        <w:rPr/>
        <w:t xml:space="preserve">На титульном листе указывается название работы; ФИО (полностью) автора, руководителя; место учебы и работы. Контактные телефоны.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Критерии оценки предоставляемых материалов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Соответствие поданных материалов заявленной теме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Полнота изложени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Практическая ценность представленного материал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Перспектива для дальнейшей разработки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. Культура оформления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дведение итогов   кон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0 марта 2011 года состоится 2-ая муниципальная краеведческая конференция «Лысьвенский район как объект краеведческих исследований», на которой будут подведены итоги конкурса, презентованы работы, получившие одобрение конкурсной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учшие работы будут размещены на сайте районной администрации </w:t>
      </w:r>
      <w:r>
        <w:rPr>
          <w:lang w:val="en-US"/>
        </w:rPr>
        <w:t>Encyclpaedia</w:t>
      </w:r>
      <w:r>
        <w:rPr/>
        <w:t xml:space="preserve">. </w:t>
      </w:r>
      <w:r>
        <w:rPr>
          <w:lang w:val="en-US"/>
        </w:rPr>
        <w:t>Lysv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. Награжд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бедители конкурса награждаются дипломами и подарками администрации муниципального района. Остальные участники отмечаются Благодарственными письмами организаторов конкурса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имерный перечень тем и вопросов, которые могут быть отражены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 представленных материалах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улицы, городского или лесного поселка, деревни, 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рия населенных пунктов, заводов, приисков, рудников, лесничеств, входящих в состав Лысьвенского горного округа (Теплая Гора, Бисер, Кусье-Александровский, Крестовоздвиженск и др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транспортировки заводской продукции по реке Кой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мология названия населенных пунктов, в том числе и некогда входящих в состав Лысьвенского горного округа. Первые упоминания о населенном пункте в устных рассказах старожилов и официальных докумен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считаю, что мой земляк (Ф.И.О.) – выдающийся человек (История жизни моего земля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стория школы, библиотеки, колхоза, леспромхоза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ные люди школы, колхоза, леспромхоза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имые песни, сказки, бывальщины односельчан в 1920, 1930, 1940- е и т.д.годы при проводах в армию, свадьбах, работе. «Смешные» и «страшные» истории, о которых вспоминают и сего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еверия, о которых до сих пор вспоминают, а каких придерживаются в нашем населенном пунк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вари местных говоров: так говорят только у нас в деревне, селе, поселке (диалектизмы, неологизмы, вульгаризмы и т.п.) Местные названия рек, гор, логов, лугов, дорог, улиц, ручьев и т.п. С какими событиями или именами людей связаны эти наз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ничная, праздничная, рабочая одежда городских жителей, колхозников, лесорубов, механизаторов в различные эпох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нструменты, механизмы и техника, на которых работали наши д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и земляки – защитники Род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цы наших бабушек и дедуш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одные игры нашего населенного пун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опримечательности вокруг нас (памятники природы, истории, культу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дкие виды растений и животных нашей местности, ареал их распространения и обитания, проекты по сохранению и преумн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экологические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ысьвенское культурное пространство: история культуры, театр, музеи, библиотеки художественная самодеятельность, художественное творчество, литературная жизнь.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ословная, история моей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инные дороги и тракты, пролегающие рядом с нашим населенным пункто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* Рассматриваются материалы, посвященные Лысьвенскому району,  кроме пунктов 2 и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Форма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,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 руководителя, должность, место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с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данные: телефон, адрес электронной почты…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44:00Z</dcterms:created>
  <dc:creator>R1</dc:creator>
  <dc:description/>
  <dc:language>en-US</dc:language>
  <cp:lastModifiedBy>elohova</cp:lastModifiedBy>
  <cp:lastPrinted>2010-10-21T10:18:00Z</cp:lastPrinted>
  <dcterms:modified xsi:type="dcterms:W3CDTF">2010-11-08T03:49:00Z</dcterms:modified>
  <cp:revision>17</cp:revision>
  <dc:subject/>
  <dc:title>                                              ПОЛОЖЕНИЕ</dc:title>
</cp:coreProperties>
</file>