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СОГЛАСОВАНО                                                                     УТВЕРЖДАЮ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767" w:leader="none"/>
          <w:tab w:val="left" w:pos="4248" w:leader="none"/>
          <w:tab w:val="left" w:pos="4956" w:leader="none"/>
          <w:tab w:val="left" w:pos="5664" w:leader="none"/>
          <w:tab w:val="left" w:pos="7149" w:leader="none"/>
        </w:tabs>
        <w:jc w:val="left"/>
        <w:rPr>
          <w:sz w:val="24"/>
        </w:rPr>
      </w:pPr>
      <w:r>
        <w:rPr>
          <w:sz w:val="24"/>
        </w:rPr>
        <w:t xml:space="preserve">Председатель территориальной                                               Директор МБУК </w:t>
      </w:r>
    </w:p>
    <w:p>
      <w:pPr>
        <w:pStyle w:val="Heading"/>
        <w:jc w:val="left"/>
        <w:rPr/>
      </w:pPr>
      <w:r>
        <w:rPr>
          <w:sz w:val="24"/>
        </w:rPr>
        <w:t xml:space="preserve">избирательной комиссии                                                          "Лысьвенская МБ"      </w:t>
      </w:r>
    </w:p>
    <w:p>
      <w:pPr>
        <w:pStyle w:val="Heading"/>
        <w:tabs>
          <w:tab w:val="clear" w:pos="708"/>
          <w:tab w:val="left" w:pos="3844" w:leader="none"/>
        </w:tabs>
        <w:jc w:val="left"/>
        <w:rPr>
          <w:sz w:val="24"/>
        </w:rPr>
      </w:pPr>
      <w:r>
        <w:rPr>
          <w:sz w:val="24"/>
        </w:rPr>
        <w:t>Лысьвенского городского округа</w:t>
      </w:r>
    </w:p>
    <w:p>
      <w:pPr>
        <w:pStyle w:val="Heading"/>
        <w:tabs>
          <w:tab w:val="clear" w:pos="708"/>
          <w:tab w:val="left" w:pos="3844" w:leader="none"/>
        </w:tabs>
        <w:jc w:val="left"/>
        <w:rPr>
          <w:sz w:val="24"/>
        </w:rPr>
      </w:pPr>
      <w:r>
        <w:rPr>
          <w:sz w:val="24"/>
        </w:rPr>
        <w:t>_____________ А.П. Штейников                                             ___________З. И. Копыло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99" w:leader="none"/>
        </w:tabs>
        <w:jc w:val="left"/>
        <w:rPr/>
      </w:pPr>
      <w:r>
        <w:rPr/>
        <w:tab/>
        <w:t>М.П.                                                                                      М.П.</w:t>
      </w:r>
    </w:p>
    <w:p>
      <w:pPr>
        <w:pStyle w:val="Heading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2"/>
        <w:ind w:firstLine="709"/>
        <w:rPr>
          <w:bCs w:val="false"/>
          <w:sz w:val="24"/>
        </w:rPr>
      </w:pPr>
      <w:r>
        <w:rPr>
          <w:bCs w:val="false"/>
          <w:sz w:val="24"/>
        </w:rPr>
        <w:t>О литературном  конкурсе   «Мы выбираем! Нас выбирают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оложение о литературном конкурсе  «</w:t>
      </w:r>
      <w:r>
        <w:rPr>
          <w:b/>
          <w:bCs/>
        </w:rPr>
        <w:t>Мы выбираем! Нас выбирают!</w:t>
      </w:r>
      <w:r>
        <w:rPr/>
        <w:t>» определяет условия и порядок проведения конкурса, подведение итогов и награждение побе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МБУК «Лысьвенская МБ» совместно с территориальной избирательной комиссией Лысьвенского городского округа (далее ТИК) в рамках Программы правового просвещения  избирателей, организаторов и других участников избирательного процесса в 2013 году  и десятого открытого поэтического конкурса им. П. И. Шестакова «Отечества священная палитра»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 направлен на повышение гражданской активности избирателей, повышения интереса к  организации и подготовке выборов и референдумов, взаимосвязи выборов с политическими, социальными и иными процессами в обществе, реализации творческих способностей  жителей  Лысьвенского городского округ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эрудиции жителей Лысьвенского городского округа в области избирательного права, формирования активной гражданск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и порядок проведения конкурса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на  территории  Лысьвенского городского  округ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 конкурса могут быть все жители Лысьвенского городского   округ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1 января  по 10 апреля 2013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литературные произведения – стихи, басни, рассказы, частушки - по гражданско-правовой тематике, связанные с вопросами  избирательного права, организации и проведения референдумов, выборов, в том числе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Содержание представляемой на конкурс работы должно отражать идею необходимости активного участия граждан в выборах, референдумах; способствовать формированию позитивного отношения и повышению уровня доверия граждан к институту выбо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работы будут оцениваться по следующим параметр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– соответствие заданной 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– использование нетрадицион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текстам -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4 (четырех) листов, шриф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i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2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аправляются в адрес МБУК «Лысьвенская МБ» (г. Лысьва, ул. Коммунаров, 20) или в электронном вид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p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ys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На титульном листе необходимо указать фамилию, имя, отчество, дату рождения, адрес места жительства, данные паспорта, ИНН (при наличии), № страхового свидетельства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 победу в конкурсе присуждаются первое, второе и третье место. По решению комиссии могут быть присуждены две поощрительные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бедителям и участникам конкурса вручаются благодарственные письма и денежные прем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е место - 40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е место - 25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е место - 1500 руб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е поощрительные денежные премии за оригинальность - 6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8. Все права на конкурсные материалы принадлежат ТИК  и  мо</w:t>
        <w:softHyphen/>
        <w:t>гут использоваться ею в дальнейшем для опубликования в других СМИ, созда</w:t>
        <w:softHyphen/>
        <w:t>ния буклетов, брошюр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абот создается жюри, в состав которого входят представители  ТИК, МБУК «Лысьвенская МБ», общественно-политической газеты "Искра. Результаты конкурса будут размещены на библиотечном сайте, лучшие работы опубликованы в сборнике по итогам конкурса "Отечества священная палитра". 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ирование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0"/>
        <w:gridCol w:w="1514"/>
        <w:gridCol w:w="1984"/>
        <w:gridCol w:w="25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(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ре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ственные письма, дипло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2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Запятая Елизавета Николаевна</dc:creator>
  <dc:description/>
  <cp:keywords/>
  <dc:language>en-US</dc:language>
  <cp:lastModifiedBy>admin</cp:lastModifiedBy>
  <dcterms:modified xsi:type="dcterms:W3CDTF">2013-01-21T10:40:00Z</dcterms:modified>
  <cp:revision>13</cp:revision>
  <dc:subject/>
  <dc:title/>
</cp:coreProperties>
</file>