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3605" cy="2882265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  <w:br/>
        <w:t>«О Гербе муниципального образования</w:t>
        <w:br/>
        <w:t>«Лысьвенский городско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6565</wp:posOffset>
                </wp:positionH>
                <wp:positionV relativeFrom="page">
                  <wp:posOffset>2638425</wp:posOffset>
                </wp:positionV>
                <wp:extent cx="260604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 сентя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4.25pt;mso-wrap-distance-left:9.05pt;mso-wrap-distance-right:9.05pt;mso-wrap-distance-top:0pt;mso-wrap-distance-bottom:0pt;margin-top:207.75pt;mso-position-vertical-relative:page;margin-left:3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 сент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01.11.2011 № 865-ПК «Об образовании нового муниципального образования Лысьвенский городской округ»</w:t>
      </w:r>
    </w:p>
    <w:p>
      <w:pPr>
        <w:pStyle w:val="Style16"/>
        <w:spacing w:lineRule="exact" w:line="360" w:before="0" w:after="0"/>
        <w:jc w:val="both"/>
        <w:rPr/>
      </w:pPr>
      <w:r>
        <w:rPr>
          <w:b w:val="false"/>
          <w:szCs w:val="28"/>
        </w:rPr>
        <w:tab/>
        <w:t>Дума Лысьвенского городского округа  РЕШАЕТ:</w:t>
      </w:r>
    </w:p>
    <w:p>
      <w:pPr>
        <w:pStyle w:val="Style16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прилагаемое Положение «О Гербе муниципального образования  «Лысьвенский городской округ».</w:t>
      </w:r>
    </w:p>
    <w:p>
      <w:pPr>
        <w:pStyle w:val="Style16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Признать  утратившим силу решение Земского Собрания Лысьвенского муниципального района от 25.08.2012 № 570 «Об утверждении Положения о Гербе муниципального образования «Лысьвенский муниципальный район».</w:t>
      </w:r>
    </w:p>
    <w:p>
      <w:pPr>
        <w:pStyle w:val="Style16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b w:val="false"/>
          <w:szCs w:val="28"/>
        </w:rPr>
        <w:tab/>
        <w:t>3. Решение вступает в силу со дня его опубликования в общественно-политической газете «Искра».</w:t>
      </w:r>
    </w:p>
    <w:tbl>
      <w:tblPr>
        <w:tblW w:w="992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3705"/>
      </w:tblGrid>
      <w:tr>
        <w:trPr>
          <w:trHeight w:val="1004" w:hRule="atLeast"/>
        </w:trPr>
        <w:tc>
          <w:tcPr>
            <w:tcW w:w="6218" w:type="dxa"/>
            <w:tcBorders/>
          </w:tcPr>
          <w:p>
            <w:pPr>
              <w:pStyle w:val="Normal"/>
              <w:spacing w:lineRule="exact" w:line="240" w:before="480" w:after="0"/>
              <w:rPr/>
            </w:pPr>
            <w:r>
              <w:rPr/>
              <w:t>Глава Лысьвенского</w:t>
            </w:r>
          </w:p>
          <w:p>
            <w:pPr>
              <w:pStyle w:val="Normal"/>
              <w:spacing w:lineRule="exact" w:line="240" w:before="0" w:after="20"/>
              <w:rPr/>
            </w:pPr>
            <w:r>
              <w:rPr/>
              <w:t>городского округа</w:t>
            </w:r>
          </w:p>
        </w:tc>
        <w:tc>
          <w:tcPr>
            <w:tcW w:w="3705" w:type="dxa"/>
            <w:tcBorders/>
          </w:tcPr>
          <w:p>
            <w:pPr>
              <w:pStyle w:val="Heading4"/>
              <w:spacing w:lineRule="exact" w:line="240" w:before="720" w:after="20"/>
              <w:ind w:left="-51" w:right="0" w:hanging="0"/>
              <w:jc w:val="right"/>
              <w:rPr/>
            </w:pPr>
            <w:r>
              <w:rPr/>
              <w:t>В.В. Шувал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28.09.2012  № 1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499"/>
      </w:tblGrid>
      <w:tr>
        <w:trPr/>
        <w:tc>
          <w:tcPr>
            <w:tcW w:w="5638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Думы Лысьвенского</w:t>
              <w:br/>
              <w:t xml:space="preserve">городского округа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8.09.2012   № 13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ГЕРБЕ МУНИЦИПАЛЬНОГО ОБРА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«ЛЫСЬВЕНСКИЙ ГОРОДСКОЙ ОКРУГ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 Лысьвенский городской округ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Лысьвенский городской округ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Лысьве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и Думе Лысьвенского городского округа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червленом поле серебряный вздыбленный единорог с золотыми глазами, рогом, языком и копыт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 Основная фигура герба – единорог – указывает на историческое значение рода Шуваловых для развития в прошлом территории, часть которой занимает сейчас  Лысьвенский городской округ. Они долгое время владели металлургическим заводом, давшим начало освоению этих земель. Единорог – главная фигура в гербе графов Шуваловых, причем изначально, до 1882 года он изображался именно с лошадиным хвостом. Единорог – символ храбрости, благородства, мудрости, чистоты и непорочности. Он символизирует также  осмотрительность, благоразумие, строгость и суровость. В то же время его способность обезвреживать яды стала символом силы и здоровья. Красный цвет поля герба символизирует мужество, самоотверженность, труд, жизнеутверждающую силу, красоту и праздник. Серебро – символ совершенства, благородства, чистоты помыслов и поступков, мира и сотрудничества. Золото – это высшая ценность, богатство, величие, постоянство, прочность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 xml:space="preserve">полнения и назначения, должно соответствовать геральдическому описанию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Лысьвенском городском округе или непосредственно связанных с Лысьвенским городским округо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Лысьве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главу Лысьве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3:00Z</dcterms:created>
  <dc:creator>User</dc:creator>
  <dc:description/>
  <cp:keywords/>
  <dc:language>en-US</dc:language>
  <cp:lastModifiedBy>Запятая Елизавета Николаевна</cp:lastModifiedBy>
  <cp:lastPrinted>2012-09-27T18:25:00Z</cp:lastPrinted>
  <dcterms:modified xsi:type="dcterms:W3CDTF">2012-11-14T10:33:00Z</dcterms:modified>
  <cp:revision>2</cp:revision>
  <dc:subject/>
  <dc:title>Об утверждении Положения</dc:title>
</cp:coreProperties>
</file>