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3605" cy="2882265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  <w:br/>
        <w:t>«О Флаге муниципального образования</w:t>
        <w:br/>
        <w:t>«Лысьвенский городской окр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66565</wp:posOffset>
                </wp:positionH>
                <wp:positionV relativeFrom="page">
                  <wp:posOffset>2638425</wp:posOffset>
                </wp:positionV>
                <wp:extent cx="260604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 сентября 201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4.25pt;mso-wrap-distance-left:9.05pt;mso-wrap-distance-right:9.05pt;mso-wrap-distance-top:0pt;mso-wrap-distance-bottom:0pt;margin-top:207.75pt;mso-position-vertical-relative:page;margin-left:3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 сентябр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01.11.2011 № 865-ПК «Об образовании нового муниципального образования Лысьвенский городской округ»</w:t>
      </w:r>
    </w:p>
    <w:p>
      <w:pPr>
        <w:pStyle w:val="Style17"/>
        <w:spacing w:lineRule="exact" w:line="360" w:before="0" w:after="0"/>
        <w:jc w:val="both"/>
        <w:rPr/>
      </w:pPr>
      <w:r>
        <w:rPr>
          <w:b w:val="false"/>
          <w:szCs w:val="28"/>
        </w:rPr>
        <w:tab/>
        <w:t>Дума Лысьвенского городского округа  РЕШАЕТ:</w:t>
      </w:r>
    </w:p>
    <w:p>
      <w:pPr>
        <w:pStyle w:val="Style17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прилагаемое Положение «О Флаге муниципального образования  «Лысьвенский городской округ».</w:t>
      </w:r>
    </w:p>
    <w:p>
      <w:pPr>
        <w:pStyle w:val="Style17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Признать  утратившим силу решение Земского Собрания Лысьвенского муниципального района от 25.08.2012 № 571 «Об утверждении Положения о Флаге муниципального образования «Лысьвенский муниципальный район».</w:t>
      </w:r>
    </w:p>
    <w:p>
      <w:pPr>
        <w:pStyle w:val="Style17"/>
        <w:tabs>
          <w:tab w:val="clear" w:pos="708"/>
          <w:tab w:val="left" w:pos="709" w:leader="none"/>
        </w:tabs>
        <w:spacing w:lineRule="exact" w:line="360"/>
        <w:jc w:val="both"/>
        <w:rPr>
          <w:szCs w:val="28"/>
        </w:rPr>
      </w:pPr>
      <w:r>
        <w:rPr>
          <w:b w:val="false"/>
          <w:szCs w:val="28"/>
        </w:rPr>
        <w:tab/>
        <w:t>3. Решение вступает в силу со дня его опубликования в общественно-политической газете «Искра».</w:t>
      </w:r>
    </w:p>
    <w:tbl>
      <w:tblPr>
        <w:tblW w:w="992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8"/>
        <w:gridCol w:w="3705"/>
      </w:tblGrid>
      <w:tr>
        <w:trPr>
          <w:trHeight w:val="1004" w:hRule="atLeast"/>
        </w:trPr>
        <w:tc>
          <w:tcPr>
            <w:tcW w:w="6218" w:type="dxa"/>
            <w:tcBorders/>
          </w:tcPr>
          <w:p>
            <w:pPr>
              <w:pStyle w:val="Normal"/>
              <w:spacing w:lineRule="exact" w:line="240" w:before="480" w:after="0"/>
              <w:rPr/>
            </w:pPr>
            <w:r>
              <w:rPr/>
              <w:t>Глава Лысьвенского</w:t>
            </w:r>
          </w:p>
          <w:p>
            <w:pPr>
              <w:pStyle w:val="Normal"/>
              <w:spacing w:lineRule="exact" w:line="240" w:before="0" w:after="20"/>
              <w:rPr/>
            </w:pPr>
            <w:r>
              <w:rPr/>
              <w:t>городского округа</w:t>
            </w:r>
          </w:p>
        </w:tc>
        <w:tc>
          <w:tcPr>
            <w:tcW w:w="3705" w:type="dxa"/>
            <w:tcBorders/>
          </w:tcPr>
          <w:p>
            <w:pPr>
              <w:pStyle w:val="Heading4"/>
              <w:spacing w:lineRule="exact" w:line="240" w:before="720" w:after="20"/>
              <w:ind w:left="-51" w:right="0" w:hanging="0"/>
              <w:jc w:val="right"/>
              <w:rPr/>
            </w:pPr>
            <w:r>
              <w:rPr/>
              <w:t>В.В. Шувалов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  <w:t>28.09.2012  № 13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Думы Лысьвенского</w:t>
            </w:r>
          </w:p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</w:t>
            </w:r>
          </w:p>
          <w:p>
            <w:pPr>
              <w:pStyle w:val="ConsPlusTitle"/>
              <w:widowControl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 28.09.2012   № 13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ЛАГ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ЫСЬВЕН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ется флаг Лысьвенского городского округа Пермского края, его описание и порядок официального ис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Флаг Лысьвенского городского округа (далее - Флаг) является официальным символом Лысьве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Флаге и рисунок Флага хранятся в администрации Лысьвенского городского округа и доступны для ознакомления все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лаг подлежит внесению в Государственный геральдический регистр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ители Лысьвенского городского округа, а также иные лица, находящиеся на территории Лысьвенского городского округа, обязаны уважать Фла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Флаг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писание Флага: «Прямоугольное полотнище красного цвета с отношением ширины к длине 2:3, несущее  в центре изображение единорога  из герба Лысьвенского городского округа, выполненное в белом и желтом  цветах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оспроизведения Фла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ственность за искажение Флага, изменение композиции или цветов, выходящее за пределы геральдически  допустимого, несет исполнитель допущенных искажений или изме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фициального использования Фла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лаг поднят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даниях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лаг установлен постоя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лах заседани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Лысьвенского городского округа, других выборных и назначаемых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лаг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Лысьвенский городской окр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 Лысьвенский городской окр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или его изображение мож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ться на транспортных средствах главы Лысьвенского городского округа, иных выборных должностных лиц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щаться на транспортных средствах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лаг поднимается (устанавливаетс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ремя официальных церемоний и других торжественных мероприятий, проводимых органами местного самоуправления Лысьве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ширины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Флага и Государственного флага Российской Федерации и флага Пермского края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Пермского края, слева от Государственного флага Российской Федерации располагается Флаг; справа от флага Пермского края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ермского края (или флага иного субъекта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Флаг или его изображение, могут быть использованы в качестве элемента или геральдической основ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Лысьвенский городской окр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 Лысьвен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ных и отличительных знаков главы Лысьвенского городского округа, депутатов Думы Лысьвенского городского округа, выборных и назначаемых должностных лиц, сотрудников местного самоуправления и его подраздел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0. Флаг может быть поднят (установлен) постоянно или вре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мятных, мемориальных и значимых местах, расположенных на территории Лысьвен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1. Допускается размещение Флага и его изображения 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мотах, приглашениях, визитных карточках главы Лысьвенского городского округа, должностных лиц органов местного самоуправления, депутатов Думы Лысьве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Лысьвенском городском окр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рядок использования Флага предприятиями, учреждениями и организациями, не находящимися в муниципальной собственности, а также физическими лицами и индивидуальными предпринимателями строится на договор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ые случаи использования Флага устанавливаются Лысьве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несение в состав (рисунок) Флага каких-либо изменений или дополнений, а также элементов официальных символов Пермского края допустимо лишь в соответствии с законодательством Российской Федерации и законодательством Пермского края. Эти изменения должны сопровождаться пересмотром статьи 3 настоящего Положения для отражения внесенных элементов  в опис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права на Флаг принадлежат органам местного самоуправления Лысьве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троль использования требований настоящего Положения возлагается на главу Лысьвенского городского округ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7:00Z</dcterms:created>
  <dc:creator>User</dc:creator>
  <dc:description/>
  <cp:keywords/>
  <dc:language>en-US</dc:language>
  <cp:lastModifiedBy>dm</cp:lastModifiedBy>
  <cp:lastPrinted>2012-07-17T09:17:00Z</cp:lastPrinted>
  <dcterms:modified xsi:type="dcterms:W3CDTF">2012-10-01T15:17:00Z</dcterms:modified>
  <cp:revision>2</cp:revision>
  <dc:subject/>
  <dc:title>Об утверждении Положения</dc:title>
</cp:coreProperties>
</file>